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the powerful themes of leadership and innovation. Imagine a world where every challenge is met with creativity and every obstacle with a determination to do better. That is the world shaped by true leaders and visionary innovators.</w:t>
      </w:r>
    </w:p>
    <w:p>
      <w:pPr>
        <w:pStyle w:val="PreformattedText"/>
        <w:bidi w:val="0"/>
        <w:spacing w:before="0" w:after="0"/>
        <w:jc w:val="left"/>
        <w:rPr/>
      </w:pPr>
      <w:r>
        <w:rPr/>
        <w:t>Leadership is not merely about guiding others; it's about inspiring them. A true leader empowers those around them to think outside the box and push boundaries. They create an environment where ideas can flourish and individuals feel valued.</w:t>
      </w:r>
    </w:p>
    <w:p>
      <w:pPr>
        <w:pStyle w:val="PreformattedText"/>
        <w:bidi w:val="0"/>
        <w:spacing w:before="0" w:after="0"/>
        <w:jc w:val="left"/>
        <w:rPr/>
      </w:pPr>
      <w:r>
        <w:rPr/>
        <w:t>Innovation, on the other hand, is the fuel that propels us forward. It is the spark that ignites progress and drives change. Innovators see the world not as it is, but as it could be. They delve into the unknown, armed with curiosity and courage, ready to transform creative ideas into reality.</w:t>
      </w:r>
    </w:p>
    <w:p>
      <w:pPr>
        <w:pStyle w:val="PreformattedText"/>
        <w:bidi w:val="0"/>
        <w:spacing w:before="0" w:after="0"/>
        <w:jc w:val="left"/>
        <w:rPr/>
      </w:pPr>
      <w:r>
        <w:rPr/>
        <w:t>Together, leadership and innovation form a powerful synergy. Leaders pave the way for innovation by fostering a culture of trust and open-mindedness, while innovation challenges leaders to constantly evolve and adapt.</w:t>
      </w:r>
    </w:p>
    <w:p>
      <w:pPr>
        <w:pStyle w:val="PreformattedText"/>
        <w:bidi w:val="0"/>
        <w:spacing w:before="0" w:after="0"/>
        <w:jc w:val="left"/>
        <w:rPr/>
      </w:pPr>
      <w:r>
        <w:rPr/>
        <w:t>In conclusion, whether you aim to lead a team, a community, or an entire organization, remember that the key to impactful leadership lies in your ability to innovate. Let us all strive to be the leaders and innovators of tomorrow, shaping a brighter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