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overcoming adversity--a journey we all know too well. Life presents us with challenges that, at first glance, seem insurmountable. But within each of us lies the power to turn these obstacles into stepping stones.</w:t>
      </w:r>
    </w:p>
    <w:p>
      <w:pPr>
        <w:pStyle w:val="PreformattedText"/>
        <w:bidi w:val="0"/>
        <w:spacing w:before="0" w:after="0"/>
        <w:jc w:val="left"/>
        <w:rPr/>
      </w:pPr>
      <w:r>
        <w:rPr/>
        <w:t>Let me share the story of someone who faced adversity head-on. Meet Emma, a young woman who lost her job during a challenging economic downturn. With bills piling up and uncertainty looming, Emma could have given up. Instead, she chose to see this as an opportunity. She enrolled in online courses, learned new skills, and eventually launched a successful small business.</w:t>
      </w:r>
    </w:p>
    <w:p>
      <w:pPr>
        <w:pStyle w:val="PreformattedText"/>
        <w:bidi w:val="0"/>
        <w:spacing w:before="0" w:after="0"/>
        <w:jc w:val="left"/>
        <w:rPr/>
      </w:pPr>
      <w:r>
        <w:rPr/>
        <w:t>Emma's story teaches us that adversity is not the end, but a beginning. It is a call to tap into our resilience, to push our boundaries, and to grow stronger. We all have an "Emma" inside us--the courage to face adversity and the perseverance to overcome it.</w:t>
      </w:r>
    </w:p>
    <w:p>
      <w:pPr>
        <w:pStyle w:val="PreformattedText"/>
        <w:bidi w:val="0"/>
        <w:spacing w:before="0" w:after="0"/>
        <w:jc w:val="left"/>
        <w:rPr/>
      </w:pPr>
      <w:r>
        <w:rPr/>
        <w:t>So, when life throws you a curveball, remember that it's not about how hard you fall, but how gracefully you ri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