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Misadventures of a Backup Dancer"**</w:t>
      </w:r>
    </w:p>
    <w:p>
      <w:pPr>
        <w:pStyle w:val="PreformattedText"/>
        <w:bidi w:val="0"/>
        <w:spacing w:before="0" w:after="0"/>
        <w:jc w:val="left"/>
        <w:rPr/>
      </w:pPr>
      <w:r>
        <w:rPr/>
        <w:t>Ladies and gentlemen, esteemed judges, and fellow dreamers striving for greatness,</w:t>
      </w:r>
    </w:p>
    <w:p>
      <w:pPr>
        <w:pStyle w:val="PreformattedText"/>
        <w:bidi w:val="0"/>
        <w:spacing w:before="0" w:after="0"/>
        <w:jc w:val="left"/>
        <w:rPr/>
      </w:pPr>
      <w:r>
        <w:rPr/>
        <w:t>Today, I stand before you not just as a speaker, but as someone who knows the true trials of life. Trials which, believe it or not, start in the most unlikely of places, like the back row of a high school musical.</w:t>
      </w:r>
    </w:p>
    <w:p>
      <w:pPr>
        <w:pStyle w:val="PreformattedText"/>
        <w:bidi w:val="0"/>
        <w:spacing w:before="0" w:after="0"/>
        <w:jc w:val="left"/>
        <w:rPr/>
      </w:pPr>
      <w:r>
        <w:rPr/>
        <w:t>Picture this: It's the school production of "Grease." My audition? Well, let's say the casting director must have seen potential in my enthusiastic toe-tapping and vigorous jazz hands because I was "promoted" to the role of backup dancer #7. Yes, #7-- the only way to go is up from there, right?</w:t>
      </w:r>
    </w:p>
    <w:p>
      <w:pPr>
        <w:pStyle w:val="PreformattedText"/>
        <w:bidi w:val="0"/>
        <w:spacing w:before="0" w:after="0"/>
        <w:jc w:val="left"/>
        <w:rPr/>
      </w:pPr>
      <w:r>
        <w:rPr/>
        <w:t>Opening night arrived, and energy levels were at an all-time high. We dancers lined up, each ready to showcase our moves that demanded years of watching dance videos on YouTube. Just as I prepared to launch into my show-stopping shuffle, disaster struck. I misjudged the spotlight-- and my coordination. Instead of sliding gracefully across the floor, I somehow managed to slide directly into the conductor's podium, sending his sheet music sailing onto an unsuspecting trombone player. It was as if I had orchestrated my own Farce-In-D flat minor.</w:t>
      </w:r>
    </w:p>
    <w:p>
      <w:pPr>
        <w:pStyle w:val="PreformattedText"/>
        <w:bidi w:val="0"/>
        <w:spacing w:before="0" w:after="0"/>
        <w:jc w:val="left"/>
        <w:rPr/>
      </w:pPr>
      <w:r>
        <w:rPr/>
        <w:t>The next day, during our morning math class, I became somewhat of a legend. My teacher now calls my particular form of inadvertent chaos, "The Rhythmic Rollover." Rumor even has it that they're going to name a dance move after it. "Remember, kids," he says with a grin, "Geometric angles are important in math and on stage."</w:t>
      </w:r>
    </w:p>
    <w:p>
      <w:pPr>
        <w:pStyle w:val="PreformattedText"/>
        <w:bidi w:val="0"/>
        <w:spacing w:before="0" w:after="0"/>
        <w:jc w:val="left"/>
        <w:rPr/>
      </w:pPr>
      <w:r>
        <w:rPr/>
        <w:t>But herein lies the lesson and the heart of my tale: success isn't about how flawless you perform or never missing a step-- it's about getting up after you slide into the conductor's podium, metaphorically or literally. It's about being willing to be part of the story, to add your personal flair, even if it sometimes results in a few unexpected jazz elbows or flying sheet music.</w:t>
      </w:r>
    </w:p>
    <w:p>
      <w:pPr>
        <w:pStyle w:val="PreformattedText"/>
        <w:bidi w:val="0"/>
        <w:spacing w:before="0" w:after="0"/>
        <w:jc w:val="left"/>
        <w:rPr/>
      </w:pPr>
      <w:r>
        <w:rPr/>
        <w:t>So, if you find yourself in the back row of whatever adventure you're on or causing small calamities on a stage, remember-- even the best backup dancers get their bright, albeit doomed moment in the spotlight. Embrace it, learn from it, and who knows, maybe one day they'll name a dance move after your missteps.</w:t>
      </w:r>
    </w:p>
    <w:p>
      <w:pPr>
        <w:pStyle w:val="PreformattedText"/>
        <w:bidi w:val="0"/>
        <w:spacing w:before="0" w:after="0"/>
        <w:jc w:val="left"/>
        <w:rPr/>
      </w:pPr>
      <w:r>
        <w:rPr/>
        <w:t>Thank you for listening, and may your life be rhythmically amusing in all the best 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