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contestants,</w:t>
      </w:r>
    </w:p>
    <w:p>
      <w:pPr>
        <w:pStyle w:val="PreformattedText"/>
        <w:bidi w:val="0"/>
        <w:spacing w:before="0" w:after="0"/>
        <w:jc w:val="left"/>
        <w:rPr/>
      </w:pPr>
      <w:r>
        <w:rPr/>
        <w:t>Today, I stand before you armed with nothing but a microphone and a collection of humorous stories that I hope will tickle your funny bone. If they don't, my backup plan is to resort to interpretive dance, and trust me, nobody wants that.</w:t>
      </w:r>
    </w:p>
    <w:p>
      <w:pPr>
        <w:pStyle w:val="PreformattedText"/>
        <w:bidi w:val="0"/>
        <w:spacing w:before="0" w:after="0"/>
        <w:jc w:val="left"/>
        <w:rPr/>
      </w:pPr>
      <w:r>
        <w:rPr/>
        <w:t>Let me start with a little story about my recent attempt at learning to cook. I thought I'd surprise my family with a homemade meal. I mean, how hard could it be to whip up some pasta, right? Turns out, it's quite hard, especially when you mistake sugar for salt. My family said they had never tasted anything quite like it--they didn't specify if that was a compliment or not.</w:t>
      </w:r>
    </w:p>
    <w:p>
      <w:pPr>
        <w:pStyle w:val="PreformattedText"/>
        <w:bidi w:val="0"/>
        <w:spacing w:before="0" w:after="0"/>
        <w:jc w:val="left"/>
        <w:rPr/>
      </w:pPr>
      <w:r>
        <w:rPr/>
        <w:t>Next, let's talk about my adventures in the world of DIY. Inspired by a home improvement show, I decided to fix a leaky faucet. Watching the host make it look so easy, I was confident. Fast forward two hours, I was knee-deep in YouTube tutorials and up to my elbows in plumbing tools. My proudest moment was when I turned the water back on and ended up creating a geyser in the kitchen. My cat still hasn't forgiven me for that unexpected shower.</w:t>
      </w:r>
    </w:p>
    <w:p>
      <w:pPr>
        <w:pStyle w:val="PreformattedText"/>
        <w:bidi w:val="0"/>
        <w:spacing w:before="0" w:after="0"/>
        <w:jc w:val="left"/>
        <w:rPr/>
      </w:pPr>
      <w:r>
        <w:rPr/>
        <w:t>Finally, who doesn't love a good story about public transportation mishaps? One day, I got on the wrong bus while trying to impress a date. Instead of a scenic ride to the park, we ended up at a poultry farm. I had to play it cool and say, "Surprise! I thought we'd wing it today." She wasn't impressed, but the chickens were quite the audience.</w:t>
      </w:r>
    </w:p>
    <w:p>
      <w:pPr>
        <w:pStyle w:val="PreformattedText"/>
        <w:bidi w:val="0"/>
        <w:spacing w:before="0" w:after="0"/>
        <w:jc w:val="left"/>
        <w:rPr/>
      </w:pPr>
      <w:r>
        <w:rPr/>
        <w:t>In closing, life is a collection of stories, and some of the best ones are those that didn't go as planned. So, whether you're cooking, fixing leaks, or just trying to catch the right bus, remember to laugh at yourself and enjoy the journey. Thank you, and may your adventures always come with a generous sprinkling of hum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