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judges, and fellow adventur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not just as a competitor, but as a storyteller eager to take you on a journey of discovery and courage. Imagine, if you will, standing on the brink of a vast, unexplored forest--the Whispering Woods. This is no ordinary place; it's a realm of mysteries and secrets waiting to be unve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journey begins with a rustle in the underbrush and a path that isn't on any map. Armed only with curiosity and a worn compass, I ventured forth, the sun setting behind me in a blaze of orange and pink. As dusk enveloped the woods, the whispers began. They spoke of guardians and ancient treasures, tales of bravery and wisdom passed down through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step, the canopy above thickened, casting a tapestry of shadows around me. Yet, in this labyrinth of limbs and leaves, fear transformed into fascination. I listened intently to the stories the forest had to tell, uncovering the truth hidden just beneath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just as the night was at its darkest, a clearing emerged. In its center lay a forgotten fountain, its waters shimmering with the light of a thousand stars. Here, eternity paused, and I understood the forest's heart and the strength within myself to face any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 adventures come in all forms--some in far-off lands, others in the next chapter of our lives. I hope through this tale of the Whispering Woods, you find the courage to pursue your dreams and the wisdom to listen closely to the stories the world has to t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