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The Day I Became a Kitchen H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fellow foodies and adventurous 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, not as a master chef or culinary genius, but as a survivor of my own kitchen escapades--a hero in my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started on a day like any other. I decided to break free from my microwave's tyrannical hold and cook a real meal. "How hard could it be?" I thought, with a confidence only paralleled by a cat about to learn the hard way that a bathtub isn't a portal to anoth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dozen online recipes and a questionable sense of judgment, I embarked on my culinary journey. Pasta Primavera sounded foreign enough to impress, but simple enough for my capabilities--or so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ame the vegetables, vibrant and confusing. The zucchini made a run for it, slipping from my hands like it was auditioning for a role in a vegetable escape movie. My knife-wielding skills soon resembled a somewhat abstract and ghostly rendition of a vegetable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ossed the vibrant mix into an incredibly gorgeous, but equally anti-nonstick pan, I felt like a true artist, albeit with smoke signals announcing my masterpiece. The kitchen was ablaze, not with enthusiasm, but with actual smoke as I realized I'd forgotten the oil. I might have been the first to season my dish with regret and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ns--and only slightly judged by the smoke detector--I pressed on, convinced that perseverance was a key ingredient. As the clouds of potential failure dissipated, I managed a save that would rival an Olympic gymnastic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I served my "spectacular" creation to my audience of one, my unsuspecting roommate. They took a cautious bite, their expression the dramatic crescendo of this performance. Would they laugh? Would they cry? Would they mov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utter surprise, they smiled--one of relief, amusement, and dare I say, enjoyment! Their nod of approval crowned me the unexpected hero of a surprisingly decent culinary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 am, dear friends, proof that even the most chaotic of kitchens can yield a hero. In life, as in cooking, embrace every mishap, every smoky misstep, with laughter. Because sometimes, the greatest twist is discovering your humor is your best ingredien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your cooking endeavors always be slightly less chaotic than m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