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the power of puns. You could say that this topic is quite "pun-believable!" Some people claim that puns are the lowest form of humor, but I'm not "punderestimating" them. In fact, I think they're quite "pun-derfu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 classic: Why did the scarecrow win an award? Because he was "out-standing" in his field! You see, puns can plant a seed of laughter in ou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about this one: I was struggling to figure out how lightning works, but then it struck me! Puns can light up any dull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history, puns have left their mark. When asked about his ventriloquism skills, the famous automaton builder said, "It spoke for it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 aren't just flippant fun. They can be a "pun-derful" way to highlight our creativity and intelligence. Imagine the brave knight who fought against pronunciation errors; he was always correcting his "sword-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ether you're hungry for a laugh or just want to "butter" someone up with humor, remember this: Puns are bready to rise to any occasion. So the next time you share a joke, don't "fry" too hard--just let it "roll"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don't forget to keep your jokes well-d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