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"The Day My Cat Became a Motivational Speaker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 the audience with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contest theme, tying it to person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the star of the story: my cat, Mr. Whi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Meet Mr. Whisk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Mr. Whiskers' personality--lazy yet ch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funny anecdote about his dail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The Unexpected Tur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rrate the morning everything changed when Mr. Whiskers accidentally turned on an online motivational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the surprise transformation in Mr. Whiskers' behavior--he seemed insp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Lessons from Whisk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three life lessons learned through Mr. Whiskers' an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**Pounce on Opportunities:** Humorously recount how Mr. Whiskers went for my lunch one day, linking it to seizing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**Make Time for Naps:** Highlight the humor in his commitment to rest, paralleling it with self-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**Laugh at Life:** Describe a time he got tangled in curtains, emphasizing resilience and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A New Persp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how Mr. Whiskers' motivational "advice" changed household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how his attitude inspired a personal change in view toward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force the theme of humor in unexpect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humorous call to action: let's find the Mr. Whiskers in our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audience for their time and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member, if a lazy cat can inspire, so can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