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Before I begin, I must warn you--I'm really good at self-deprecation. In fact, I'm the best at it. No one underestimates me quite like I do!</w:t>
      </w:r>
    </w:p>
    <w:p>
      <w:pPr>
        <w:pStyle w:val="PreformattedText"/>
        <w:bidi w:val="0"/>
        <w:spacing w:before="0" w:after="0"/>
        <w:jc w:val="left"/>
        <w:rPr/>
      </w:pPr>
      <w:r>
        <w:rPr/>
        <w:t>You see, my entire life has been one long episode of trial and error...mostly error. The one promise I can make is that I'll always keep you entertained - like a reality show, but with less drama and more awkward moments. Speaking of reality shows, my life could be a top-rated one--it would be called "America's Got Low Self-Esteem."</w:t>
      </w:r>
    </w:p>
    <w:p>
      <w:pPr>
        <w:pStyle w:val="PreformattedText"/>
        <w:bidi w:val="0"/>
        <w:spacing w:before="0" w:after="0"/>
        <w:jc w:val="left"/>
        <w:rPr/>
      </w:pPr>
      <w:r>
        <w:rPr/>
        <w:t xml:space="preserve">I remember being so bad at sports, even the chess club didn't want me. And let's just say my biggest contribution to my high school basketball team was warming the bench. It might explain why I'm better at hopping on bandwagons than basketball courts. </w:t>
      </w:r>
    </w:p>
    <w:p>
      <w:pPr>
        <w:pStyle w:val="PreformattedText"/>
        <w:bidi w:val="0"/>
        <w:spacing w:before="0" w:after="0"/>
        <w:jc w:val="left"/>
        <w:rPr/>
      </w:pPr>
      <w:r>
        <w:rPr/>
        <w:t>You know, people always say you should embrace your weaknesses. So here I am, giving this speech. I guess this counts as a full-body hug.</w:t>
      </w:r>
    </w:p>
    <w:p>
      <w:pPr>
        <w:pStyle w:val="PreformattedText"/>
        <w:bidi w:val="0"/>
        <w:spacing w:before="0" w:after="0"/>
        <w:jc w:val="left"/>
        <w:rPr/>
      </w:pPr>
      <w:r>
        <w:rPr/>
        <w:t>But if there's one thing I've learned, it's that the key to happiness is laughing at yourself--because let's face it, if you can't laugh at yourself, how can anyone else have the joy of doing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