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"The Great Bathroom Catastrophe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ention-grabbing opener: "Ladies and gentlemen, there's no place scarier than a public restroom when you've been ambushed by a lat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personal story teaser: "I found myself in just such a situation last week--embarrassed, confused, and oddly insp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t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setting: "Picture this--a crowded shopping mall, a long line at the cafe, and me feeling the full effect of my decision to upsize my dr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characters: Myself, an innocent bystander, and the janitor who's seen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fli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alate the situation: "As I dash to the restroom, I realize the door is locked. Panic sets in. I start bargaining with a potted plant for so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comedy through reactions: "An onlooker's face shifts from confusion to sympathy--like watching someone who's forgotten their own birth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limax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ild to a humorous peak: "Just when I thought things couldn't be worse, the janitor arrives--with half the mall as my audience. We shared a single, mortifying n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iver the punchline: "And the door... opens out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 on the lesson learned: "In life's most unexpected moments, it's best to laugh along with the crow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: "So, the next time you're in a tight spot, remember: embarrassment is temporary, but a good story lasts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able ending: "Thank you for listening, and please, remember the door rule--it just might save your dignity one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