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conte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the daunting task of speaking about a topic of monumental importance: the art of procrastination. Yes, that ancient and noble tradition that has graced humanity since the dawn of time--or at least since the invention of the snooz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ose unfamiliar with procrastination, let me paint a picture. Imagine a world where deadlines mean nothing, where "I'll do it tomorrow" is the anthem of the masses. Isn't it glorious? Who amongst us has not experienced the joy of starting a big project the night before it's due, fueled by caffeine and panic, discovering levels of creativity and speed previously thought impossible by humank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ust confess, procrastination is more than just a mere delay; it is a way of life. It is the catalyst for unprecedented innovation. After all, without procrastination, would we have sticky notes, energy drinks, or life-changing TED Talks delivered at 3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consider the social benefits. Procrastination allows us to hone our negotiation skills--crafting elaborate excuses, such as "the Wi-Fi was down," a classic that never fails to impress a skeptic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ding, let us not view procrastination as a flaw, but as a misunderstood art. An art that promotes last-minute miracles, nights filled with adrenaline, and stories borne out of chaos that we tell for years to come. I urge you all to embrace procrastination, not as a hinderance, but as an opportunity for unexpected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don't worry if you find yourself putting off applause--I'll just assume it's building up for a grand fi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