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Standing before you today, I am filled with an undying ambition that fuels every step I take. Ambition is not just a desire--it's the force that propels us toward greatness, the spark that ignites our dreams into reality.</w:t>
      </w:r>
    </w:p>
    <w:p>
      <w:pPr>
        <w:pStyle w:val="PreformattedText"/>
        <w:bidi w:val="0"/>
        <w:spacing w:before="0" w:after="0"/>
        <w:jc w:val="left"/>
        <w:rPr/>
      </w:pPr>
      <w:r>
        <w:rPr/>
        <w:t>Consider this: every great achievement in history was borne from an ambitious heart. Whether it's building empires, innovating technology, or pursuing personal dreams--ambition is the common thread. It demands perseverance and resilience, pushing us beyond our limits and empowering us to reach new heights.</w:t>
      </w:r>
    </w:p>
    <w:p>
      <w:pPr>
        <w:pStyle w:val="PreformattedText"/>
        <w:bidi w:val="0"/>
        <w:spacing w:before="0" w:after="0"/>
        <w:jc w:val="left"/>
        <w:rPr/>
      </w:pPr>
      <w:r>
        <w:rPr/>
        <w:t>We all face challenges and setbacks, but it's our ambition that urges us to keep moving forward. It tells us that every failure is but a stepping stone to success. It is the powerful voice within us, reminding us that we're capable of extraordinary things.</w:t>
      </w:r>
    </w:p>
    <w:p>
      <w:pPr>
        <w:pStyle w:val="PreformattedText"/>
        <w:bidi w:val="0"/>
        <w:spacing w:before="0" w:after="0"/>
        <w:jc w:val="left"/>
        <w:rPr/>
      </w:pPr>
      <w:r>
        <w:rPr/>
        <w:t>I stand here today not just to speak about ambition, but to live it, to embody it. Each one of us carries the potential to shape the future. Let's harness our ambitions to make bold choices, to take daring steps, and to leave a lasting impact on the world.</w:t>
      </w:r>
    </w:p>
    <w:p>
      <w:pPr>
        <w:pStyle w:val="PreformattedText"/>
        <w:bidi w:val="0"/>
        <w:spacing w:before="0" w:after="0"/>
        <w:jc w:val="left"/>
        <w:rPr/>
      </w:pPr>
      <w:r>
        <w:rPr/>
        <w:t>Thank you. May we all chase our dreams with unabated passion and relentless amb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