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lk about the power of a growth mindset. Imagine a world where challenges are stepping stones rather than stumbling blocks. This is the world a growth mindset allows us to live in. </w:t>
      </w:r>
    </w:p>
    <w:p>
      <w:pPr>
        <w:pStyle w:val="PreformattedText"/>
        <w:bidi w:val="0"/>
        <w:spacing w:before="0" w:after="0"/>
        <w:jc w:val="left"/>
        <w:rPr/>
      </w:pPr>
      <w:r>
        <w:rPr/>
        <w:t>Instead of saying, "I can't do this," let's start saying, "I can't do this yet." By embracing challenges and viewing failures as opportunities to learn, we open ourselves to endless possibilities.</w:t>
      </w:r>
    </w:p>
    <w:p>
      <w:pPr>
        <w:pStyle w:val="PreformattedText"/>
        <w:bidi w:val="0"/>
        <w:spacing w:before="0" w:after="0"/>
        <w:jc w:val="left"/>
        <w:rPr/>
      </w:pPr>
      <w:r>
        <w:rPr/>
        <w:t>Think of Thomas Edison, who said, "I have not failed. I've just found 10,000 ways that won't work." His determination and willingness to learn from mistakes led to the invention of the lightbulb, illuminating not just his path, but the paths of countless others.</w:t>
      </w:r>
    </w:p>
    <w:p>
      <w:pPr>
        <w:pStyle w:val="PreformattedText"/>
        <w:bidi w:val="0"/>
        <w:spacing w:before="0" w:after="0"/>
        <w:jc w:val="left"/>
        <w:rPr/>
      </w:pPr>
      <w:r>
        <w:rPr/>
        <w:t>Every step we take towards growth is a step towards a better version of ourselves. So, let's embrace challenges, persist through difficulties, and cultivate a passion for learning. Together, with a growth mindset, we can achieve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