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magine a world where creativity is the cornerstone of every solution, where innovation flows as naturally as a river, and where the boundaries of what is possible are constantly being redefined. Today, I invite you to embark on a journey into the realms of imagination and invention, where the only limits are those we impose upon ourselves.</w:t>
      </w:r>
    </w:p>
    <w:p>
      <w:pPr>
        <w:pStyle w:val="PreformattedText"/>
        <w:bidi w:val="0"/>
        <w:spacing w:before="0" w:after="0"/>
        <w:jc w:val="left"/>
        <w:rPr/>
      </w:pPr>
      <w:r>
        <w:rPr/>
        <w:t>Creativity is the spark that ignites the flame of innovation. It is the unique ability to see connections where others see none, to envision the unimaginable, and to transform the mundane into the extraordinary. Innovation is the engine that drives change, propelling us forward and challenging us to redefine the status quo.</w:t>
      </w:r>
    </w:p>
    <w:p>
      <w:pPr>
        <w:pStyle w:val="PreformattedText"/>
        <w:bidi w:val="0"/>
        <w:spacing w:before="0" w:after="0"/>
        <w:jc w:val="left"/>
        <w:rPr/>
      </w:pPr>
      <w:r>
        <w:rPr/>
        <w:t>Consider the simple paperclip. It may appear ordinary, but when we apply creative thinking, it becomes a symbol of innovation--a testament to the power of simple ideas revolutionizing how we organize and navigate our world.</w:t>
      </w:r>
    </w:p>
    <w:p>
      <w:pPr>
        <w:pStyle w:val="PreformattedText"/>
        <w:bidi w:val="0"/>
        <w:spacing w:before="0" w:after="0"/>
        <w:jc w:val="left"/>
        <w:rPr/>
      </w:pPr>
      <w:r>
        <w:rPr/>
        <w:t>Today, I challenge each of you to think beyond what is conventionally possible. Let us embrace failure as a stepping stone to success, see obstacles as opportunities, and dare to dream without bounds. Together, let us create and innovate a world where the next big idea is just one thought away.</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