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itle: The Unyielding Spirit of Determination</w:t>
      </w:r>
    </w:p>
    <w:p>
      <w:pPr>
        <w:pStyle w:val="PreformattedText"/>
        <w:bidi w:val="0"/>
        <w:spacing w:before="0" w:after="0"/>
        <w:jc w:val="left"/>
        <w:rPr/>
      </w:pPr>
      <w:r>
        <w:rPr/>
        <w:t>Good day, ladies and gentlemen,</w:t>
      </w:r>
    </w:p>
    <w:p>
      <w:pPr>
        <w:pStyle w:val="PreformattedText"/>
        <w:bidi w:val="0"/>
        <w:spacing w:before="0" w:after="0"/>
        <w:jc w:val="left"/>
        <w:rPr/>
      </w:pPr>
      <w:r>
        <w:rPr/>
        <w:t>Today, I stand before you to celebrate a powerful force that drives us beyond our limits: determination. It's the fuel that keeps us moving, the spark that ignites our passion, and the anchor that holds us steady when the storm rages on.</w:t>
      </w:r>
    </w:p>
    <w:p>
      <w:pPr>
        <w:pStyle w:val="PreformattedText"/>
        <w:bidi w:val="0"/>
        <w:spacing w:before="0" w:after="0"/>
        <w:jc w:val="left"/>
        <w:rPr/>
      </w:pPr>
      <w:r>
        <w:rPr/>
        <w:t>Imagine a river carving its way through mountains. It does not falter at the sight of towering rocks. Instead, it persists, tirelessly finding a path. This is the essence of determination. It shows us that with unwavering focus and relentless effort, we too can navigate through life's challenges.</w:t>
      </w:r>
    </w:p>
    <w:p>
      <w:pPr>
        <w:pStyle w:val="PreformattedText"/>
        <w:bidi w:val="0"/>
        <w:spacing w:before="0" w:after="0"/>
        <w:jc w:val="left"/>
        <w:rPr/>
      </w:pPr>
      <w:r>
        <w:rPr/>
        <w:t>Let me share a short story. There was once a young woman who dreamed of becoming a doctor but faced obstacle after obstacle--financial hardships, long hours of study, and moments of self-doubt. Yet, she never wavered. She worked multiple jobs, studied tirelessly, and persevered through every setback. And today, she stands as a renowned surgeon, saving lives every single day.</w:t>
      </w:r>
    </w:p>
    <w:p>
      <w:pPr>
        <w:pStyle w:val="PreformattedText"/>
        <w:bidi w:val="0"/>
        <w:spacing w:before="0" w:after="0"/>
        <w:jc w:val="left"/>
        <w:rPr/>
      </w:pPr>
      <w:r>
        <w:rPr/>
        <w:t>Her story teaches us that setbacks are not failures but stepping stones. Each challenge is an opportunity to strengthen our resolve and prove to ourselves that we are capable of achieving greatness. Determination is not about never falling down; it's about rising every time we do.</w:t>
      </w:r>
    </w:p>
    <w:p>
      <w:pPr>
        <w:pStyle w:val="PreformattedText"/>
        <w:bidi w:val="0"/>
        <w:spacing w:before="0" w:after="0"/>
        <w:jc w:val="left"/>
        <w:rPr/>
      </w:pPr>
      <w:r>
        <w:rPr/>
        <w:t>As you pursue your dreams, remember this: determination is your loyal companion. Embrace it, nurture it, and let it guide you. With determination on our side, there are no limits to what we can achiev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