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participants,</w:t>
      </w:r>
    </w:p>
    <w:p>
      <w:pPr>
        <w:pStyle w:val="PreformattedText"/>
        <w:bidi w:val="0"/>
        <w:spacing w:before="0" w:after="0"/>
        <w:jc w:val="left"/>
        <w:rPr/>
      </w:pPr>
      <w:r>
        <w:rPr/>
        <w:t>Today, I stand before you to talk about a powerful force that can illuminate even the darkest times--hope. Hope is more than just a fleeting feeling; it is a resilient spirit that propels us forward when challenges seem insurmountable.</w:t>
      </w:r>
    </w:p>
    <w:p>
      <w:pPr>
        <w:pStyle w:val="PreformattedText"/>
        <w:bidi w:val="0"/>
        <w:spacing w:before="0" w:after="0"/>
        <w:jc w:val="left"/>
        <w:rPr/>
      </w:pPr>
      <w:r>
        <w:rPr/>
        <w:t>Imagine a young tree, standing bravely against fierce winds and torrential rains. It may bend, it may sway, but it never breaks. Its roots dig deeper, finding strength in the soil beneath. This tree embodies resilience, a testament to hope's enduring power.</w:t>
      </w:r>
    </w:p>
    <w:p>
      <w:pPr>
        <w:pStyle w:val="PreformattedText"/>
        <w:bidi w:val="0"/>
        <w:spacing w:before="0" w:after="0"/>
        <w:jc w:val="left"/>
        <w:rPr/>
      </w:pPr>
      <w:r>
        <w:rPr/>
        <w:t>Each of us has faced personal storms--times when the burdens felt overwhelming. Yet, it is in these moments that hope whispers, "Hold on, for this too shall pass." Hope gently reminds us that every dawn brings a new day, full of possibilities and renewal.</w:t>
      </w:r>
    </w:p>
    <w:p>
      <w:pPr>
        <w:pStyle w:val="PreformattedText"/>
        <w:bidi w:val="0"/>
        <w:spacing w:before="0" w:after="0"/>
        <w:jc w:val="left"/>
        <w:rPr/>
      </w:pPr>
      <w:r>
        <w:rPr/>
        <w:t>Consider the student who struggled in school, but refused to give up. With hope as their guide, they persevered, step by step, moment by moment, until they overcame their challenges. Or think of the community that rallies together after a disaster, determined to rebuild and rise anew. In these stories, we find the undeniable strength of hope.</w:t>
      </w:r>
    </w:p>
    <w:p>
      <w:pPr>
        <w:pStyle w:val="PreformattedText"/>
        <w:bidi w:val="0"/>
        <w:spacing w:before="0" w:after="0"/>
        <w:jc w:val="left"/>
        <w:rPr/>
      </w:pPr>
      <w:r>
        <w:rPr/>
        <w:t>Hope does not promise immediate solutions or painless journeys. Rather, it fuels our resilience, empowering us to face adversity with courage and determination. And in doing so, it transforms our perspective, helping us to see not just what is, but what could be.</w:t>
      </w:r>
    </w:p>
    <w:p>
      <w:pPr>
        <w:pStyle w:val="PreformattedText"/>
        <w:bidi w:val="0"/>
        <w:spacing w:before="0" w:after="0"/>
        <w:jc w:val="left"/>
        <w:rPr/>
      </w:pPr>
      <w:r>
        <w:rPr/>
        <w:t>Let us nurture this spirit within ourselves and others. Let us be the beacon of hope that lights the way for those around us. Together, with hope and resilience, there are no limits to what we can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