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are a story of resilience, determination, and strength. It is a story not just of overcoming adversity, but of embracing it, understanding it, and transforming it into a stepping stone toward greatness.</w:t>
      </w:r>
    </w:p>
    <w:p>
      <w:pPr>
        <w:pStyle w:val="PreformattedText"/>
        <w:bidi w:val="0"/>
        <w:spacing w:before="0" w:after="0"/>
        <w:jc w:val="left"/>
        <w:rPr/>
      </w:pPr>
      <w:r>
        <w:rPr/>
        <w:t>Two years ago, I faced a challenge that shook the foundations of my life. I found myself in a position where the odds were heavily stacked against me. It was a time of uncertainty and fear, moments when giving up seemed like the easiest option. But, in those darkest hours, I discovered something profound: adversity is not a blockade but a bridge.</w:t>
      </w:r>
    </w:p>
    <w:p>
      <w:pPr>
        <w:pStyle w:val="PreformattedText"/>
        <w:bidi w:val="0"/>
        <w:spacing w:before="0" w:after="0"/>
        <w:jc w:val="left"/>
        <w:rPr/>
      </w:pPr>
      <w:r>
        <w:rPr/>
        <w:t>With every setback, I chose to view it as an opportunity to learn. When doors closed, windows of new possibilities opened. I reached out to friends and mentors, drawing strength from their encouragement and wisdom. Each failure taught me lessons in humility and patience, shaping a version of myself I never knew existed.</w:t>
      </w:r>
    </w:p>
    <w:p>
      <w:pPr>
        <w:pStyle w:val="PreformattedText"/>
        <w:bidi w:val="0"/>
        <w:spacing w:before="0" w:after="0"/>
        <w:jc w:val="left"/>
        <w:rPr/>
      </w:pPr>
      <w:r>
        <w:rPr/>
        <w:t>Every challenge taught me to persevere, igniting a resilience within that transformed obstacles into milestones. I redefined my goals, set smaller, achievable targets, and celebrated every small victory along the way, no matter how insignificant it seemed. This belief in incremental progress renewed my courage to face each day with hope and determination.</w:t>
      </w:r>
    </w:p>
    <w:p>
      <w:pPr>
        <w:pStyle w:val="PreformattedText"/>
        <w:bidi w:val="0"/>
        <w:spacing w:before="0" w:after="0"/>
        <w:jc w:val="left"/>
        <w:rPr/>
      </w:pPr>
      <w:r>
        <w:rPr/>
        <w:t>Today, as I stand here, having overcome the adversities that once loomed large in my life, I want to share this simple message: Do not fear adversity. Embrace it. Learn from it. Let it drive you to become a stronger, wiser, and more compassionate individual. Adversity, when faced with courage, becomes the greatest teacher, leading us to triumphs we never imagined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