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I stand before you, I want to share a story--a tale of both success and failure. At first glance, success and failure appear as polar opposites. However, my journey has taught me that they are, in fact, two sides of the same coin.</w:t>
      </w:r>
    </w:p>
    <w:p>
      <w:pPr>
        <w:pStyle w:val="PreformattedText"/>
        <w:bidi w:val="0"/>
        <w:spacing w:before="0" w:after="0"/>
        <w:jc w:val="left"/>
        <w:rPr/>
      </w:pPr>
      <w:r>
        <w:rPr/>
        <w:t>As a student, I was passionate about science and dreamt of winning the national science fair. So, I devoted countless hours to my project, and finally, my hard work paid off. The judges applauded my innovation, and I felt triumphant as I carried home the first prize. It was a moment of sheer success--validation of my efforts and dedication.</w:t>
      </w:r>
    </w:p>
    <w:p>
      <w:pPr>
        <w:pStyle w:val="PreformattedText"/>
        <w:bidi w:val="0"/>
        <w:spacing w:before="0" w:after="0"/>
        <w:jc w:val="left"/>
        <w:rPr/>
      </w:pPr>
      <w:r>
        <w:rPr/>
        <w:t>However, success can sometimes blind us to other lessons. Encouraged by my initial victory, I entered another competition with perhaps a touch of overconfidence. This time, my experiment fell flat. I failed. It was a humbling experience that struck me deeply.</w:t>
      </w:r>
    </w:p>
    <w:p>
      <w:pPr>
        <w:pStyle w:val="PreformattedText"/>
        <w:bidi w:val="0"/>
        <w:spacing w:before="0" w:after="0"/>
        <w:jc w:val="left"/>
        <w:rPr/>
      </w:pPr>
      <w:r>
        <w:rPr/>
        <w:t>Yet, this failure was as valuable as my success. It taught me resilience--the power of rising after a fall. It highlighted the importance of humility and the need to continuously learn and adapt.</w:t>
      </w:r>
    </w:p>
    <w:p>
      <w:pPr>
        <w:pStyle w:val="PreformattedText"/>
        <w:bidi w:val="0"/>
        <w:spacing w:before="0" w:after="0"/>
        <w:jc w:val="left"/>
        <w:rPr/>
      </w:pPr>
      <w:r>
        <w:rPr/>
        <w:t>So, my friends, embrace both success and failure with equal measure. Success is sweet, but failure is our greatest teacher. Together, they form the path to true growth and achieve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