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Today, we gather here not just as individuals vying for the top spot, but as members of a global community unified by our desire to make a meaningful impact. In these challenging times, collaboration is our strongest tool. It's the thread that binds us, enabling us to weave together our diverse skills and perspectives to solve the most pressing issues of our time.</w:t>
      </w:r>
    </w:p>
    <w:p>
      <w:pPr>
        <w:pStyle w:val="PreformattedText"/>
        <w:bidi w:val="0"/>
        <w:spacing w:before="0" w:after="0"/>
        <w:jc w:val="left"/>
        <w:rPr/>
      </w:pPr>
      <w:r>
        <w:rPr/>
        <w:t>Imagine a world where ideas are not only shared but celebrated, where each voice contributes to a harmonious symphony of innovation. Together, we can achieve more than we ever could alone. Through unity and collaboration, we break down barriers, foster understanding, and pave the way for a brighter future.</w:t>
      </w:r>
    </w:p>
    <w:p>
      <w:pPr>
        <w:pStyle w:val="PreformattedText"/>
        <w:bidi w:val="0"/>
        <w:spacing w:before="0" w:after="0"/>
        <w:jc w:val="left"/>
        <w:rPr/>
      </w:pPr>
      <w:r>
        <w:rPr/>
        <w:t>Let us dedicate ourselves to working hand in hand, building bridges of trust and cooperation. As we move forward in this contest, let us remember that our greatest achievements will come from our ability to unite our talents and strive towards common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