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journey it has been! Standing here today, my heart is filled with gratitude and excitement. Winning this table topics contest is not just a personal achievement, but a testament to the power of words and the courage to embrace the unknown.</w:t>
      </w:r>
    </w:p>
    <w:p>
      <w:pPr>
        <w:pStyle w:val="PreformattedText"/>
        <w:bidi w:val="0"/>
        <w:spacing w:before="0" w:after="0"/>
        <w:jc w:val="left"/>
        <w:rPr/>
      </w:pPr>
      <w:r>
        <w:rPr/>
        <w:t>We all know the thrill when that unexpected topic is revealed, and our minds race to turn thoughts into coherent speech. It's about seizing that moment and turning uncertainty into an opportunity to connect, inspire, and share a piece of ourselves with the world.</w:t>
      </w:r>
    </w:p>
    <w:p>
      <w:pPr>
        <w:pStyle w:val="PreformattedText"/>
        <w:bidi w:val="0"/>
        <w:spacing w:before="0" w:after="0"/>
        <w:jc w:val="left"/>
        <w:rPr/>
      </w:pPr>
      <w:r>
        <w:rPr/>
        <w:t>I wouldn't be standing here without the support of my fellow contestants, who dared to challenge themselves, and the mentors who guided us with patience and wisdom. Thank you all for inspiring me to push boundaries and to believe in the power of a single idea.</w:t>
      </w:r>
    </w:p>
    <w:p>
      <w:pPr>
        <w:pStyle w:val="PreformattedText"/>
        <w:bidi w:val="0"/>
        <w:spacing w:before="0" w:after="0"/>
        <w:jc w:val="left"/>
        <w:rPr/>
      </w:pPr>
      <w:r>
        <w:rPr/>
        <w:t>Remember, each of us carries the potential to inspire change, to spark imagination, and to touch hearts with just a few spoken words. So let us continue to speak with courage and listen with compass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