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"The Power of a Single St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e standing at the edge of a cliff, heart racing, surrounded by spectators, waiting for you to make the leap. This is the essence of every contest we enter. Today, I want to share how a single step can make all the 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 Story: Personal Lea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 me take you back to a moment in my life when the pressure was at its peak. I stood on stage during my first speaking contest, overwhelmed. But then, I took a step forward, and everything chan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sson: Embrace the Fea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contests, fear can be a friend. It reminds you that this moment matters. Embrace it, channel it, let it propel you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nalogy: The Domino Effe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icture a line of dominos, perfectly aligned. The journey of a thousand miles begins with a single step--one push, one decision, and the rest follows. That first step in a contest is like the first domino--small but power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al-World Example: Famous Spee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ider Martin Luther King Jr.'s 'I Have a Dream' speech. Under immense pressure, he took that step, creating ripples of change through history. One man's courageous step became a leap for gen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r audience, standing here today, I invite you to dare to take that first step. Conquer the fear, seize the moment, and remember: it's the power of a single step that transforms a contest, and maybe even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. Let's step forward together, into our moments, with cour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