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The Power of Kin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fellow speakers and esteemed guests. Today, I stand before you to champion a seemingly simple, yet profoundly transformative force--kindness. In our fast-paced, often harsh world, it might seem that kindness is overlooked or undervalued, but I am here to persuade you of its immense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Kindness Enhances Personal Well-be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studies have highlighted how acts of kindness benefit not just the recipient but the giver as well. Performing kind acts releases endorphins, boosting our mood and creating a sense of happiness. Imagine a world where everyone feels better just by spreading positiv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trengthening Relation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ness acts as the glue in our relationships. Small gestures like listening actively, offering encouragement, or lending a helping hand strengthen our bonds. When we express genuine kindness, trust is built, and conflicts are more easily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ing Ripple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ct of kindness can set off a chain reaction. When someone experiences kindness, they are more likely to pay it forward. This ripple effect can transform communities, fostering a supportive and nurturing environmen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kindness is a simple yet powerful tool we all possess. It enhances well-being, strengthens relationships, and creates a ripple effect that can change the world. I urge each of you to weave kindness into your daily lives--be it a smile, a compliment, or a helping hand. Together, let us harness the power of kindness to create a brighter, more compassionate future for all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