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Storytelling**: Share a personal story that resonates with the audience. This creates a connection and allows them to empathize with you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Vocal Variety**: Use changes in pitch, tone, and pace to convey emotions. This helps to keep the audience engaged and emphasizes importa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ody Language**: Use gestures, facial expressions, and movements to reinforce your message and express emotions phys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ausing**: Implement strategic pauses to allow the audience time to absorb your words and feel the emotiona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magery**: Use vivid and descriptive language to paint pictures in the minds of the audience, evoking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latability**: Identify common values or shared experiences with your audience to foster a sense of understanding an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uthenticity**: Be genuine in your delivery. Authentic emotions are more likely to resonate with the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all to Action**: Conclude with an inspiring message or challenge that motivates the audience to act on the emotions you've stir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