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Grab Atten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with a funny anecdote or a joke related to the topic. For example, "I once heard that dogs are man's best friend, which is why my cat is currently writing me out of her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lay with Situ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exaggeration to highlight the humor. "If procrastination were an Olympic sport, I'd have a gold medal--if I ever got around to collect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se Relatable Humo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situations everyone can understand. "You know you've been on Zoom too long when you start trying to mute your family convers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dd a Twi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rprise your audience with an unexpected punchline. "My New Year's resolution was to lose 10 pounds. So far, I have only 15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corporate Body Langua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expressive gestures and facial expressions to enhance the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de with a Punc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memorable line or callback to your opening. "So remember, always laugh at your problems--everyone else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se steps, you can deliver a humorous speech that entertains your audi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