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Mastering Table Topics: A Simple Guide to Speech Pattern Recogn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 1: Understand the Basic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sten Actively**: Pay attention to common themes and structures in table topic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dentify Key Patterns**: Note how successful speakers open and close their speeches, handle transitions, and maintain thematic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 2: Structure Your Thou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pening (10-20 Seconds)**: Begin with a hook that captures attention. This could be a question, quote, or surprising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dy (1-1.5 Minutes)**: Develop your main idea with clear, concise points. Use examples or anecdotes to support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osing (10-20 Seconds)**: Conclude with a strong statement or call to action that ties back to you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 3: Practice and Ref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rd Yourself**: Practice speaking on various topics, record your sessions, and analyze f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ek Feedback**: Get feedback from peers or mentors to improve your spee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 Management**: Practice pacing to ensure a well-balanced speech that fits within the allot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 4: Enhance Delive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ocal Variety**: Use changes in pitch, speed, and volume to emphasize key points and maintai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dy Language**: Utilize gestures and eye contact to engage your audience and reinforce your speech'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 5: Leverage Techn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eech Recognition Software**: Use tools like speech-to-text apps to analyze and recognize your patterns for further impro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