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 **Stay Calm** - Take a deep breath and pause for a moment to gather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knowledge the Topic** - Start by briefly acknowledging the surprise of the topic, which can give you a moment to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late to Personal Experience** - Find a way to connect the topic to your personal experiences o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road Themes** - Identify broad themes or universal truths related to the topic that can guide your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tructure Your Thoughts** - Use a simple structure, such as introducing the topic, discussing two to three main points, and conclu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e Honest** - If you're unfamiliar with the topic, it's okay to admit your lack of knowledge but pivot to related points you can disc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sk Rhetorical Questions** - Pose questions to the audience to engage them and give yourself time to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Use Humor** - Light humor can help ease tension and make the audience more rece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Emphasize Your Strengths** - Steer the conversation towards areas where you feel more compe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Practice Improv Techniques** - Engage in regular practice to enhance quick thinking and adaptab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