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The Mysterio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dies and gentlemen, imagine holding a tiny key in your hand, one that changes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he Discovery**: "Walking home one evening, I stumbled upon a small, rusted key on the sidewalk. It was peculiar, intriguing, and seemed destined to be part of a greater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The Quest**: "Determined to uncover its secret, I embarked on a journey. I visited local antique shops and libraries, seeking clues about its orig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The Realization**: "Along the way, I met fascinating people, each sharing their own tale, resonating with wisdom and wonder. The key, I learned, was not about unlocking a door but unlocking shared human experi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tiny key transformed strangers into friends and turned simple tales into a treasure trove of connections. It's a reminder, dear audience, that sometimes, the smallest things unlock the greatest st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