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Understand the Format: Familiarize yourself with the contest rules and format. Know how much preparation time is provided and the expected duration of the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actice Thinking on Your Feet: Regularly engage in exercises like debating or quick thinking games that require you to think and respo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velop a Structure: Use a simple and flexible structure, like Introduction, Body (with two to three main points), and Conclusion, to organize your thoughts during your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y Informed: Keep up with current events and popular topics, as these are often the subjects of impromptu spee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uild a Mental Database: Collect anecdotes, quotes, and personal stories that can be adapted to various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ocus on Clarity: Ensure your speech is clear and concise, making it easy for the audience to follow your line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actice with Prompts: Use various prompts to practice delivering impromptu speeches, timing yourself to get comfortable with the contest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Manage Anxiety: Develop techniques, such as deep breathing or visualization, to stay calm and composed under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Observe and Learn: Watch videos of experienced speakers and note how they handle impromptu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Seek Feedback: After practice sessions, get feedback from peers or mentors to identify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key is to remain calm, structured, and confid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