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judges and fellow participants,</w:t>
      </w:r>
    </w:p>
    <w:p>
      <w:pPr>
        <w:pStyle w:val="PreformattedText"/>
        <w:bidi w:val="0"/>
        <w:spacing w:before="0" w:after="0"/>
        <w:jc w:val="left"/>
        <w:rPr/>
      </w:pPr>
      <w:r>
        <w:rPr/>
        <w:t>Today, I want to celebrate growth--an essential part of our journey. Each of us, by being here, has already taken a significant step forward, and that in itself is a victory worth applauding.</w:t>
      </w:r>
    </w:p>
    <w:p>
      <w:pPr>
        <w:pStyle w:val="PreformattedText"/>
        <w:bidi w:val="0"/>
        <w:spacing w:before="0" w:after="0"/>
        <w:jc w:val="left"/>
        <w:rPr/>
      </w:pPr>
      <w:r>
        <w:rPr/>
        <w:t>Growth is often misunderstood as merely reaching a goal, but truly, it's about the progress we make and the persistence we show. Consider a seed striving to become a tree. It's not just the final towering oak that matters, but each push through the soil, every struggle against the wind, and every reach for sunlight. That is growth--a constant journey that teaches us resilience, patience, and strength.</w:t>
      </w:r>
    </w:p>
    <w:p>
      <w:pPr>
        <w:pStyle w:val="PreformattedText"/>
        <w:bidi w:val="0"/>
        <w:spacing w:before="0" w:after="0"/>
        <w:jc w:val="left"/>
        <w:rPr/>
      </w:pPr>
      <w:r>
        <w:rPr/>
        <w:t>In every setback we encounter, there lies an opportunity to learn, to evolve, and to emerge stronger than before. Remember, each challenge you face is a stepping stone, rather than a stumbling block. Embrace them, for they shape who you are and who you will become.</w:t>
      </w:r>
    </w:p>
    <w:p>
      <w:pPr>
        <w:pStyle w:val="PreformattedText"/>
        <w:bidi w:val="0"/>
        <w:spacing w:before="0" w:after="0"/>
        <w:jc w:val="left"/>
        <w:rPr/>
      </w:pPr>
      <w:r>
        <w:rPr/>
        <w:t>I encourage all of you to continue nurturing your potential. Invest in your dreams, believe in your capabilities, and do not fear failures, for they are mere detours to success.</w:t>
      </w:r>
    </w:p>
    <w:p>
      <w:pPr>
        <w:pStyle w:val="PreformattedText"/>
        <w:bidi w:val="0"/>
        <w:spacing w:before="0" w:after="0"/>
        <w:jc w:val="left"/>
        <w:rPr/>
      </w:pPr>
      <w:r>
        <w:rPr/>
        <w:t>Let our ambition be our beacon, guiding us through the fog of uncertainty, and may our pursuits inspire others to embark on their own journeys of growth. Together, let us cultivate a garden of possibilities, where each plant flourishes in its own uniqu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