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rivilege of evaluating a remarkable speech delivered by [Speaker's Name]. From the outset, this presentation stood out for its transformative quality, aiming not only to inform but to inspire change.</w:t>
      </w:r>
    </w:p>
    <w:p>
      <w:pPr>
        <w:pStyle w:val="PreformattedText"/>
        <w:bidi w:val="0"/>
        <w:spacing w:before="0" w:after="0"/>
        <w:jc w:val="left"/>
        <w:rPr/>
      </w:pPr>
      <w:r>
        <w:rPr/>
        <w:t>The speaker began by setting the stage for a journey of self-discovery, engaging us with personal anecdotes that illustrated the transformative power of learning. This approach was not only relatable but also prompted us to reflect on our own experiences and potential for growth.</w:t>
      </w:r>
    </w:p>
    <w:p>
      <w:pPr>
        <w:pStyle w:val="PreformattedText"/>
        <w:bidi w:val="0"/>
        <w:spacing w:before="0" w:after="0"/>
        <w:jc w:val="left"/>
        <w:rPr/>
      </w:pPr>
      <w:r>
        <w:rPr/>
        <w:t>Throughout the speech, [Speaker's Name] masterfully wove together a narrative that was both compelling and enlightening. The use of vivid imagery and relatable examples helped us to visualize the impact of transformative learning in our own lives. We were encouraged to question our assumptions and embrace new perspectives - a true hallmark of transformative learning.</w:t>
      </w:r>
    </w:p>
    <w:p>
      <w:pPr>
        <w:pStyle w:val="PreformattedText"/>
        <w:bidi w:val="0"/>
        <w:spacing w:before="0" w:after="0"/>
        <w:jc w:val="left"/>
        <w:rPr/>
      </w:pPr>
      <w:r>
        <w:rPr/>
        <w:t>[Speaker's Name] also excelled in delivering a clear call to action. By the end of the speech, we were not only informed but motivated to take steps towards personal and communal change. This was achieved through a powerful blend of logic and emotion, leaving a lasting impression on the audience.</w:t>
      </w:r>
    </w:p>
    <w:p>
      <w:pPr>
        <w:pStyle w:val="PreformattedText"/>
        <w:bidi w:val="0"/>
        <w:spacing w:before="0" w:after="0"/>
        <w:jc w:val="left"/>
        <w:rPr/>
      </w:pPr>
      <w:r>
        <w:rPr/>
        <w:t>In conclusion, [Speaker's Name] presented a speech that was not only informative but deeply transformative. It challenged us to rethink our own approaches to learning and change. It is speeches like this that have the power to inspire a new era of personal and societal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