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ladies and gentlemen,</w:t>
      </w:r>
    </w:p>
    <w:p>
      <w:pPr>
        <w:pStyle w:val="PreformattedText"/>
        <w:bidi w:val="0"/>
        <w:spacing w:before="0" w:after="0"/>
        <w:jc w:val="left"/>
        <w:rPr/>
      </w:pPr>
      <w:r>
        <w:rPr/>
        <w:t>Today, I had the privilege of listening to a heartfelt speech from one of our brave contestants. Their words resonated with a particular tenderness and vulnerability, allowing us to connect on a deeper emotional level.</w:t>
      </w:r>
    </w:p>
    <w:p>
      <w:pPr>
        <w:pStyle w:val="PreformattedText"/>
        <w:bidi w:val="0"/>
        <w:spacing w:before="0" w:after="0"/>
        <w:jc w:val="left"/>
        <w:rPr/>
      </w:pPr>
      <w:r>
        <w:rPr/>
        <w:t>They took us on a journey through personal experiences, painting a vivid picture of challenges they have faced. I truly admire their courage to share such intimate parts of their life with us. The speaker's sincerity and openness invited us to reflect on our own lives, fostering a profound sense of empathy and understanding within this room.</w:t>
      </w:r>
    </w:p>
    <w:p>
      <w:pPr>
        <w:pStyle w:val="PreformattedText"/>
        <w:bidi w:val="0"/>
        <w:spacing w:before="0" w:after="0"/>
        <w:jc w:val="left"/>
        <w:rPr/>
      </w:pPr>
      <w:r>
        <w:rPr/>
        <w:t>Their use of language was both gentle and impactful, weaving a narrative that was as relatable as it was inspiring. I was particularly moved by the way they addressed the ups and downs of their journey, reminding us that it is okay to experience pain and joy in equal measure. This approach not only highlighted the strength inherent in vulnerability but also offered a comforting reminder that we are never alone in our struggles.</w:t>
      </w:r>
    </w:p>
    <w:p>
      <w:pPr>
        <w:pStyle w:val="PreformattedText"/>
        <w:bidi w:val="0"/>
        <w:spacing w:before="0" w:after="0"/>
        <w:jc w:val="left"/>
        <w:rPr/>
      </w:pPr>
      <w:r>
        <w:rPr/>
        <w:t>As we listened, the speaker's calm demeanor and heartfelt words allowed us to feel truly seen and heard. They successfully created a safe space where emotions could be expressed freely, encouraging us all to be more compassionate towards ourselves and others.</w:t>
      </w:r>
    </w:p>
    <w:p>
      <w:pPr>
        <w:pStyle w:val="PreformattedText"/>
        <w:bidi w:val="0"/>
        <w:spacing w:before="0" w:after="0"/>
        <w:jc w:val="left"/>
        <w:rPr/>
      </w:pPr>
      <w:r>
        <w:rPr/>
        <w:t>In conclusion, the speaker delivered a powerful message of hope and resilience through a beautifully empathetic response. Their speech served as a poignant reminder of the strength found in kindness and connection. I want to extend my deepest gratitude to them for sharing their story with us today and for reminding us of the importance of empathy in our everyday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