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timekee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noticed how life is just like a delicious piece of chocolate? You're never quite sure what you're going to get--unless, of course, you read the label, but where's the fun 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for instance, my recent trip to the grocery store. As I walked through the aisles, I felt like an explorer in a jungle, armed with nothing but a shopping list written in my husband's handwriting. His penmanship, by the way, is more cryptic than an ancient scroll. Is that "apples" or "antelope"? Only time and Google could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is adventurous grocery quest, I stumbled upon a new trend: organic everything. Organic vegetables, organic chips, even organic water! Yes, folks, water that's been naturally seasoned by the earth itself, for the low, low price of... your entire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ood there pondering the mysterious world of organic produce, I couldn't help but think, "What a time to be alive!" Our ancestors farmed their own food, and here we are debating whether "gluten-free air" is better than "all-natural 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vibrant tapestry of life, where the mundane meets the absurd, and humor is found in the simplest of tasks -- like figuring out if you're raising a plant or merely babysitting your new organic k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y fellow evaluators, as we assess the world around us, let's remember to add a sprinkle of humor to our day. After all, every chocolate box has a desert-dry nougat just waiting for its turn in the spot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appy evalua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