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mental health is discussed as openly as physical health. A world where seeking help is encouraged and supported, where people feel no shame in expressing their emotions. This world can be our reality if we prioritize mental health awareness.</w:t>
      </w:r>
    </w:p>
    <w:p>
      <w:pPr>
        <w:pStyle w:val="PreformattedText"/>
        <w:bidi w:val="0"/>
        <w:spacing w:before="0" w:after="0"/>
        <w:jc w:val="left"/>
        <w:rPr/>
      </w:pPr>
      <w:r>
        <w:rPr/>
        <w:t>Mental health affects us all, yet the stigma surrounding it prevents many from reaching out. By raising awareness, we dismantle these barriers, making it easier for individuals to seek the help they need. Education is key. When we understand mental health, we become more empathetic and supportive, creating a community that uplifts rather than isolates.</w:t>
      </w:r>
    </w:p>
    <w:p>
      <w:pPr>
        <w:pStyle w:val="PreformattedText"/>
        <w:bidi w:val="0"/>
        <w:spacing w:before="0" w:after="0"/>
        <w:jc w:val="left"/>
        <w:rPr/>
      </w:pPr>
      <w:r>
        <w:rPr/>
        <w:t>Furthermore, mental health awareness leads to early intervention. Recognizing symptoms early can prevent issues from escalating, saving lives and resources. It's time we treat mental health with the urgency and importance it deserves.</w:t>
      </w:r>
    </w:p>
    <w:p>
      <w:pPr>
        <w:pStyle w:val="PreformattedText"/>
        <w:bidi w:val="0"/>
        <w:spacing w:before="0" w:after="0"/>
        <w:jc w:val="left"/>
        <w:rPr/>
      </w:pPr>
      <w:r>
        <w:rPr/>
        <w:t>Let us advocate for open conversations in our schools, workplaces, and homes. Support mental health programs and encourage policies that promote mental well-being. Together, we have the power to change perceptions and build a society where everyone feels safe and valu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