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he air is fresh, the water is clean, and nature thrives as it should. This vision is not a distant dream but a reality we can achieve through environmental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we witness the impacts of our actions on the planet--deforestation, pollution, and climate change. Yet, we hold the power to drive change. Simple actions, like reducing waste, conserving water, and supporting sustainable practices, can make a massiv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: each plastic bottle you recycle could save enough energy to power a light bulb for three hours. Small efforts, when multiplied, can lead to significant results. By conserving resources today, we ensure a greener, healthier world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making conscious choices every day. Let us preserve the beauty of our planet, not just for ourselves, but for every living being that calls Earth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