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judges, and fellow participants,</w:t>
      </w:r>
    </w:p>
    <w:p>
      <w:pPr>
        <w:pStyle w:val="PreformattedText"/>
        <w:bidi w:val="0"/>
        <w:spacing w:before="0" w:after="0"/>
        <w:jc w:val="left"/>
        <w:rPr/>
      </w:pPr>
      <w:r>
        <w:rPr/>
        <w:t>Imagine a world without music, paintings, dance, or theater--a world without the vibrant colors and sounds that make life rich and meaningful. Today, I am here to emphasize the crucial role that arts play in our education system and, ultimately, in shaping our society.</w:t>
      </w:r>
    </w:p>
    <w:p>
      <w:pPr>
        <w:pStyle w:val="PreformattedText"/>
        <w:bidi w:val="0"/>
        <w:spacing w:before="0" w:after="0"/>
        <w:jc w:val="left"/>
        <w:rPr/>
      </w:pPr>
      <w:r>
        <w:rPr/>
        <w:t>First and foremost, arts in education foster creativity and innovation. In a rapidly changing world, the ability to think creatively is more valuable than ever. The arts encourage students to explore diverse perspectives, think outside the box, and solve problems in unique ways. Imagine an engineer who can visualize structures like a sculptor or a scientist who approaches experiments like a composer crafting a symphony. Arts education cultivates these creative problem-solvers.</w:t>
      </w:r>
    </w:p>
    <w:p>
      <w:pPr>
        <w:pStyle w:val="PreformattedText"/>
        <w:bidi w:val="0"/>
        <w:spacing w:before="0" w:after="0"/>
        <w:jc w:val="left"/>
        <w:rPr/>
      </w:pPr>
      <w:r>
        <w:rPr/>
        <w:t>Furthermore, arts education enhances emotional intelligence. Through exposure to different art forms, students learn to express themselves, understand their emotions, and empathize with others. Whether it's finding solace in music or reflecting on a powerful piece of literature, the arts teach us about the human condition, promoting emotional growth and resilience.</w:t>
      </w:r>
    </w:p>
    <w:p>
      <w:pPr>
        <w:pStyle w:val="PreformattedText"/>
        <w:bidi w:val="0"/>
        <w:spacing w:before="0" w:after="0"/>
        <w:jc w:val="left"/>
        <w:rPr/>
      </w:pPr>
      <w:r>
        <w:rPr/>
        <w:t>Lastly, participation in the arts improves academic performance across the board. Numerous studies show that students involved in the arts tend to have higher grades, better attendance, and improved cognitive abilities. Art education nurtures discipline and focus, translating these skills into all areas of learning.</w:t>
      </w:r>
    </w:p>
    <w:p>
      <w:pPr>
        <w:pStyle w:val="PreformattedText"/>
        <w:bidi w:val="0"/>
        <w:spacing w:before="0" w:after="0"/>
        <w:jc w:val="left"/>
        <w:rPr/>
      </w:pPr>
      <w:r>
        <w:rPr/>
        <w:t>In conclusion, integrating arts into education is not just an enrichment but a necessity. It nurtures creativity, emotional intelligence, and academic excellence. Let's advocate for and support the arts in our schools, ensuring that every student has the opportunity to experience the transformative power of a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