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want to talk to you about something incredibly important: healthy lifestyle habits. Imagine waking up every morning feeling full of energy, ready to take on the day with a smile. Sounds great, doesn't it? That's what a healthy lifestyle can offe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's talk about nutrition. By choosing whole, nutritious foods over processed options, we fuel our bodies with the vitamins and minerals we need to thrive. Imagine your body as a high-performance car; it runs best when you give it the best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consider the importance of exercise. Just 30 minutes of activity a day can transform your life. It boosts your mood, strengthens your heart, and keeps your mind sharp. You don't need a fancy gym membership--walking, dancing, or even gardening cou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's not forget the power of rest. Quality sleep is crucial. It allows your body to repair and recharge, so you're ready to conquer each day. Set a sleep schedule, and give your body the rest it d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manage stress through mindfulness practices like meditation or yoga. These not only calm your mind but also improve your overall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ng these simple habits into your life can make a huge difference. You'll not only look better but feel better, leading to a happier, longe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all commit to living healthier, one habit at a tim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