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Powering Our Future: Embrace Renewable Energy**</w:t>
      </w:r>
    </w:p>
    <w:p>
      <w:pPr>
        <w:pStyle w:val="PreformattedText"/>
        <w:bidi w:val="0"/>
        <w:spacing w:before="0" w:after="0"/>
        <w:jc w:val="left"/>
        <w:rPr/>
      </w:pPr>
      <w:r>
        <w:rPr/>
        <w:t>Ladies and gentlemen, judges, and fellow competitors,</w:t>
      </w:r>
    </w:p>
    <w:p>
      <w:pPr>
        <w:pStyle w:val="PreformattedText"/>
        <w:bidi w:val="0"/>
        <w:spacing w:before="0" w:after="0"/>
        <w:jc w:val="left"/>
        <w:rPr/>
      </w:pPr>
      <w:r>
        <w:rPr/>
        <w:t>Today, we stand at the crossroads of history. The choices we make now, regarding how we power our world, will determine the health of our planet and the quality of life for future generations. Today, I urge you to embrace renewable energy sources for a cleaner, brighter future.</w:t>
      </w:r>
    </w:p>
    <w:p>
      <w:pPr>
        <w:pStyle w:val="PreformattedText"/>
        <w:bidi w:val="0"/>
        <w:spacing w:before="0" w:after="0"/>
        <w:jc w:val="left"/>
        <w:rPr/>
      </w:pPr>
      <w:r>
        <w:rPr/>
        <w:t>First, consider the overwhelming environmental benefits. Unlike fossil fuels, renewable energy sources like wind, solar, and hydroelectric power produce little to no greenhouse gases. Imagine a world with cleaner air and fewer health issues related to pollution. By shifting to renewables, we are not only protecting our planet but also safeguarding our health.</w:t>
      </w:r>
    </w:p>
    <w:p>
      <w:pPr>
        <w:pStyle w:val="PreformattedText"/>
        <w:bidi w:val="0"/>
        <w:spacing w:before="0" w:after="0"/>
        <w:jc w:val="left"/>
        <w:rPr/>
      </w:pPr>
      <w:r>
        <w:rPr/>
        <w:t>Second, think about the economic potential. Renewable energy is not just good for the earth; it's great for our economy. Investments in clean energy create jobs, stimulate innovation, and ensure energy independence. Every solar panel we install, every wind turbine we erect, brings new opportunities and new jobs. Let's power our economy sustainably.</w:t>
      </w:r>
    </w:p>
    <w:p>
      <w:pPr>
        <w:pStyle w:val="PreformattedText"/>
        <w:bidi w:val="0"/>
        <w:spacing w:before="0" w:after="0"/>
        <w:jc w:val="left"/>
        <w:rPr/>
      </w:pPr>
      <w:r>
        <w:rPr/>
        <w:t>Lastly, renewable energy is abundantly available. The sun shines, the wind blows, and water flows, all without depleting resources. Using these sources means securing a reliable, sustainable energy supply. We will no longer be vulnerable to the geopolitical instabilities surrounding fossil fuels.</w:t>
      </w:r>
    </w:p>
    <w:p>
      <w:pPr>
        <w:pStyle w:val="PreformattedText"/>
        <w:bidi w:val="0"/>
        <w:spacing w:before="0" w:after="0"/>
        <w:jc w:val="left"/>
        <w:rPr/>
      </w:pPr>
      <w:r>
        <w:rPr/>
        <w:t>In conclusion, by investing in renewable energy, we invest in our planet, our economy, and our future. Let us be the generation that chooses sustainability over short-term gains. Together, we can power a future that is safe, prosperous, and bright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