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our businesses not only thrive but also sustain the planet for future generations. Today, I stand before you to advocate for sustainable business practices--a strategy that safeguards our environment while driving prosperity.</w:t>
      </w:r>
    </w:p>
    <w:p>
      <w:pPr>
        <w:pStyle w:val="PreformattedText"/>
        <w:bidi w:val="0"/>
        <w:spacing w:before="0" w:after="0"/>
        <w:jc w:val="left"/>
        <w:rPr/>
      </w:pPr>
      <w:r>
        <w:rPr/>
        <w:t>Consider this: every plastic bottle recycled, every energy-efficient bulb used, and every tree planted contributes to a healthier planet. Businesses that adopt these practices not only reduce their environmental footprint but also unlock financial savings and enhance their brand reputation.</w:t>
      </w:r>
    </w:p>
    <w:p>
      <w:pPr>
        <w:pStyle w:val="PreformattedText"/>
        <w:bidi w:val="0"/>
        <w:spacing w:before="0" w:after="0"/>
        <w:jc w:val="left"/>
        <w:rPr/>
      </w:pPr>
      <w:r>
        <w:rPr/>
        <w:t>Sustainable practices are not just the responsibility of governments or environmentalists; they are a smart business decision. Companies like Patagonia and Tesla have shown that sustainability and profitability can go hand in hand. These businesses have attracted loyal customers by prioritizing the planet, proving that sustainability is not a cost but an investment.</w:t>
      </w:r>
    </w:p>
    <w:p>
      <w:pPr>
        <w:pStyle w:val="PreformattedText"/>
        <w:bidi w:val="0"/>
        <w:spacing w:before="0" w:after="0"/>
        <w:jc w:val="left"/>
        <w:rPr/>
      </w:pPr>
      <w:r>
        <w:rPr/>
        <w:t>Moreover, consumers today are more informed and demand transparency. They prefer brands that care for the environment, giving sustainable businesses a competitive edge. By reducing waste, conserving resources, and innovating green solutions, businesses can lead the way to a sustainable future.</w:t>
      </w:r>
    </w:p>
    <w:p>
      <w:pPr>
        <w:pStyle w:val="PreformattedText"/>
        <w:bidi w:val="0"/>
        <w:spacing w:before="0" w:after="0"/>
        <w:jc w:val="left"/>
        <w:rPr/>
      </w:pPr>
      <w:r>
        <w:rPr/>
        <w:t>In closing, adopting sustainable practices is not a burden but a beacon of hope. It ensures that we meet our needs today without compromising the ability of future generations to meet theirs. Let us choose prosperity that lasts and a legacy of which we can be prou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