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ducation for the Future: A Call for Reform**</w:t>
      </w:r>
    </w:p>
    <w:p>
      <w:pPr>
        <w:pStyle w:val="PreformattedText"/>
        <w:bidi w:val="0"/>
        <w:spacing w:before="0" w:after="0"/>
        <w:jc w:val="left"/>
        <w:rPr/>
      </w:pPr>
      <w:r>
        <w:rPr/>
        <w:t>Ladies and gentlemen, honorable judges, and fellow competitors,</w:t>
      </w:r>
    </w:p>
    <w:p>
      <w:pPr>
        <w:pStyle w:val="PreformattedText"/>
        <w:bidi w:val="0"/>
        <w:spacing w:before="0" w:after="0"/>
        <w:jc w:val="left"/>
        <w:rPr/>
      </w:pPr>
      <w:r>
        <w:rPr/>
        <w:t>Today, I stand before you to address a pressing issue that affects not just our present, but the future of our society--our education system. We often hear that education is the foundation of our future, yet our current system does not adequately prepare students for the challenges of tomorrow. It is time for reform, and I urge you to listen closely as I propose a vision for a more effective educational experience.</w:t>
      </w:r>
    </w:p>
    <w:p>
      <w:pPr>
        <w:pStyle w:val="PreformattedText"/>
        <w:bidi w:val="0"/>
        <w:spacing w:before="0" w:after="0"/>
        <w:jc w:val="left"/>
        <w:rPr/>
      </w:pPr>
      <w:r>
        <w:rPr/>
        <w:t>Firstly, we must embrace technology in our classrooms. In a world driven by rapid technological advancements, our students must be fluent not only in basic computer skills but in coding, data analysis, and digital communication. Imagine a classroom where students create computer programs, design digital artworks, or collaborate with peers across the globe--all using cutting-edge technology. By integrating technology effectively, we can prepare students for careers that don't even exist yet.</w:t>
      </w:r>
    </w:p>
    <w:p>
      <w:pPr>
        <w:pStyle w:val="PreformattedText"/>
        <w:bidi w:val="0"/>
        <w:spacing w:before="0" w:after="0"/>
        <w:jc w:val="left"/>
        <w:rPr/>
      </w:pPr>
      <w:r>
        <w:rPr/>
        <w:t>Secondly, personalization should be at the heart of education reform. Every student learns differently; some excel in hands-on activities, while others thrive in theoretical exploration. By adopting flexible curricula that cater to individual strengths and interests, we can ignite a passion for learning. Let's develop educational paths that adapt to student needs, encouraging them to become lifelong learners.</w:t>
      </w:r>
    </w:p>
    <w:p>
      <w:pPr>
        <w:pStyle w:val="PreformattedText"/>
        <w:bidi w:val="0"/>
        <w:spacing w:before="0" w:after="0"/>
        <w:jc w:val="left"/>
        <w:rPr/>
      </w:pPr>
      <w:r>
        <w:rPr/>
        <w:t>Furthermore, life skills must be incorporated into our education system. Financial literacy, critical thinking, and emotional intelligence are crucial skills that are often overlooked. Let us equip students with the tools to navigate the complexities of modern life, ensuring they graduate not just with academic knowledge, but as well-rounded individuals ready to contribute to society.</w:t>
      </w:r>
    </w:p>
    <w:p>
      <w:pPr>
        <w:pStyle w:val="PreformattedText"/>
        <w:bidi w:val="0"/>
        <w:spacing w:before="0" w:after="0"/>
        <w:jc w:val="left"/>
        <w:rPr/>
      </w:pPr>
      <w:r>
        <w:rPr/>
        <w:t>Lastly, we need to bridge the gap between education and the job market. Strong partnerships between schools and industries can provide students with real-world experiences through internships and apprenticeships. This hands-on learning will foster a deeper understanding of career opportunities and demands, preparing students to hit the ground running once they enter the workforce.</w:t>
      </w:r>
    </w:p>
    <w:p>
      <w:pPr>
        <w:pStyle w:val="PreformattedText"/>
        <w:bidi w:val="0"/>
        <w:spacing w:before="0" w:after="0"/>
        <w:jc w:val="left"/>
        <w:rPr/>
      </w:pPr>
      <w:r>
        <w:rPr/>
        <w:t>In conclusion, the call for educational reform is not just a wish; it is a necessity. By integrating technology, personalizing learning, teaching essential life skills, and connecting education to career paths, we can create a robust educational system that prepares students for the challenges and opportunities of the future. Together, let us champion change and build an education system that truly supports every student's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