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ossroads. We have an incredible opportunity to shape the future of our community, our city, our nation. Embracing change is not just an option--it is a necessity. It is time for our voices to be heard, our ideas to take flight, and our collective hopes to drive us toward a brighter tomorrow.</w:t>
      </w:r>
    </w:p>
    <w:p>
      <w:pPr>
        <w:pStyle w:val="PreformattedText"/>
        <w:bidi w:val="0"/>
        <w:spacing w:before="0" w:after="0"/>
        <w:jc w:val="left"/>
        <w:rPr/>
      </w:pPr>
      <w:r>
        <w:rPr/>
        <w:t>As we cast our votes, let us choose leaders who dare to innovate, who welcome new ideas, and who are committed to progress. Change is not about discarding the past, but about building upon it, forging new paths with courage and conviction.</w:t>
      </w:r>
    </w:p>
    <w:p>
      <w:pPr>
        <w:pStyle w:val="PreformattedText"/>
        <w:bidi w:val="0"/>
        <w:spacing w:before="0" w:after="0"/>
        <w:jc w:val="left"/>
        <w:rPr/>
      </w:pPr>
      <w:r>
        <w:rPr/>
        <w:t>Together, let's embrace the potential within us all and vote for a future filled with promise and possibi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