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approach this important election, I stand before you not just as a candidate, but as a neighbor, a friend, and part of this vibrant community. Today, more than ever, we must come together to build a future that reflects our shared values and dreams.</w:t>
      </w:r>
    </w:p>
    <w:p>
      <w:pPr>
        <w:pStyle w:val="PreformattedText"/>
        <w:bidi w:val="0"/>
        <w:spacing w:before="0" w:after="0"/>
        <w:jc w:val="left"/>
        <w:rPr/>
      </w:pPr>
      <w:r>
        <w:rPr/>
        <w:t>Our community is strong because of its diversity, its resilience, and its commitment to helping each other. Now is the time to unite and make our voices heard. By voting, we honor our past and take control of our future. Together, we can strengthen our schools, create safer neighborhoods, and ensure better opportunities for everyone.</w:t>
      </w:r>
    </w:p>
    <w:p>
      <w:pPr>
        <w:pStyle w:val="PreformattedText"/>
        <w:bidi w:val="0"/>
        <w:spacing w:before="0" w:after="0"/>
        <w:jc w:val="left"/>
        <w:rPr/>
      </w:pPr>
      <w:r>
        <w:rPr/>
        <w:t>As you cast your vote, remember that every ballot is a step towards unity and progress. Let's uphold the spirit of cooperation and make decisions that benefit us all. Join me in making a difference for our community, for our families, and for ou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