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threshold of a new chapter in our community's journey, I invite you to envision a future brimming with possibilities. A future where innovation meets tradition, and progress walks hand in hand with sustainability. Your vote today is not just a decision for now, but a powerful step toward building a brighter tomorrow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education is accessible and empowering, where our children are equipped to navigate the challenges of a rapidly changing world. Picture a local economy that thrives on green energy, supporting jobs that not only sustain our lives but also protect our planet. Visualize a place where healthcare reaches every corner, ensuring well-being for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ture we can create, together. It's a future where your voice matters, where you are a vital part of the change we wish to see. By casting your vote, you're not only shaping policies but also the very fabric of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journey towards a visionary future--because the possibilities are endless when we unite with purpose and determination. Together, let's make today the foundation for the world we dream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