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am reminded of a pivotal time in our history when the voices of the people rose to carve a new chapter for our nation. Just as our forefathers and foremothers stood on the brink of change, so do we now face a moment where our collective voice can shape the future.</w:t>
      </w:r>
    </w:p>
    <w:p>
      <w:pPr>
        <w:pStyle w:val="PreformattedText"/>
        <w:bidi w:val="0"/>
        <w:spacing w:before="0" w:after="0"/>
        <w:jc w:val="left"/>
        <w:rPr/>
      </w:pPr>
      <w:r>
        <w:rPr/>
        <w:t>Think back to those moments in history when the power of the vote dismantled barriers and forged a path towards a more equal society. Remember the struggles of the suffragettes, who braved the odds to ensure women could join the electoral process. Recall the courage of civil rights activists, who marched and stood firm to guarantee that every citizen had the right to cast their vote.</w:t>
      </w:r>
    </w:p>
    <w:p>
      <w:pPr>
        <w:pStyle w:val="PreformattedText"/>
        <w:bidi w:val="0"/>
        <w:spacing w:before="0" w:after="0"/>
        <w:jc w:val="left"/>
        <w:rPr/>
      </w:pPr>
      <w:r>
        <w:rPr/>
        <w:t>Today, as heirs of that legacy, we have both the privilege and the responsibility to continue their work by participating in the democratic process. Our votes are the tools by which we express our hopes, our dreams, and our determination to build a country that reflects the values of justice, fairness, and opportunity for all.</w:t>
      </w:r>
    </w:p>
    <w:p>
      <w:pPr>
        <w:pStyle w:val="PreformattedText"/>
        <w:bidi w:val="0"/>
        <w:spacing w:before="0" w:after="0"/>
        <w:jc w:val="left"/>
        <w:rPr/>
      </w:pPr>
      <w:r>
        <w:rPr/>
        <w:t>Let us honor their sacrifices and struggles by heading to the polls with the conviction that our actions today will lead us to a brighter tomorrow. Vote not just for yourselves, but for the generations that will walk these roads after us, and for the vision of a more united and prosperous 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