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As we stand on the brink of a new chapter for our community, our country, and our future, I want to share with you all a message of hope and optimism. This election is not just about choosing leaders; it's about choosing the direction we want to take as a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 power to build a future where everyone thrives--a future where opportunities are boundless, and where challenges are met with innovative solutions. This is our moment to make a difference, to lift one another up, and to create an environment where our dreams can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e road ahead may have its obstacles, but together, we are stronger. Together, we can rise above any challenges and work towards a brighter tomorrow. Your vote is your voice, your vision, and your promise to contribute to something greater tha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ask you to cast your vote with confidence and with the belief that we can and will achieve great things. Let's shape a future that reflects the hope and optimism in each of our heart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