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a new chapter in our community's history, I want to take you back to a story that embodies the very essence of why your vote matters.</w:t>
      </w:r>
    </w:p>
    <w:p>
      <w:pPr>
        <w:pStyle w:val="PreformattedText"/>
        <w:bidi w:val="0"/>
        <w:spacing w:before="0" w:after="0"/>
        <w:jc w:val="left"/>
        <w:rPr/>
      </w:pPr>
      <w:r>
        <w:rPr/>
        <w:t>A few years ago, in a small town not too different from ours, there was a young woman named Emma. Emma was a teacher, dedicated to shaping the minds of the future. Every morning, she would walk into her classroom with a heart full of hope and a vision for what her students could become. But she faced an uphill battle. Outdated materials and an overcrowded classroom seemed insurmountable. She loved her students deeply and wished she could do more.</w:t>
      </w:r>
    </w:p>
    <w:p>
      <w:pPr>
        <w:pStyle w:val="PreformattedText"/>
        <w:bidi w:val="0"/>
        <w:spacing w:before="0" w:after="0"/>
        <w:jc w:val="left"/>
        <w:rPr/>
      </w:pPr>
      <w:r>
        <w:rPr/>
        <w:t>Emma decided to attend a town hall meeting, much like the one we have today. There, she learned about a proposed education initiative that promised to bring new resources to schools like hers. But it needed the support of everyone in the community to come to fruition. Emma spoke passionately, sharing her experiences and dreams for her students. Her story resonated, igniting a spark in the audience.</w:t>
      </w:r>
    </w:p>
    <w:p>
      <w:pPr>
        <w:pStyle w:val="PreformattedText"/>
        <w:bidi w:val="0"/>
        <w:spacing w:before="0" w:after="0"/>
        <w:jc w:val="left"/>
        <w:rPr/>
      </w:pPr>
      <w:r>
        <w:rPr/>
        <w:t>When the day to vote arrived, the community turned out like never before. Every vote was a testament to Emma's story and the future they envisioned together. The initiative passed, transforming the educational landscape for those students.</w:t>
      </w:r>
    </w:p>
    <w:p>
      <w:pPr>
        <w:pStyle w:val="PreformattedText"/>
        <w:bidi w:val="0"/>
        <w:spacing w:before="0" w:after="0"/>
        <w:jc w:val="left"/>
        <w:rPr/>
      </w:pPr>
      <w:r>
        <w:rPr/>
        <w:t>Emma's story is a testament to the power of each voice, each vote, and the change they can inspire. Today, we all have the chance to be an Emma--to stand up, to speak out, and to vote.</w:t>
      </w:r>
    </w:p>
    <w:p>
      <w:pPr>
        <w:pStyle w:val="PreformattedText"/>
        <w:bidi w:val="0"/>
        <w:spacing w:before="0" w:after="0"/>
        <w:jc w:val="left"/>
        <w:rPr/>
      </w:pPr>
      <w:r>
        <w:rPr/>
        <w:t>So, I ask you, will we seize this opportunity to make a difference? Will we cast our votes, not just for ourselves, but for our children, our community, and the values we hold dear?</w:t>
      </w:r>
    </w:p>
    <w:p>
      <w:pPr>
        <w:pStyle w:val="PreformattedText"/>
        <w:bidi w:val="0"/>
        <w:spacing w:before="0" w:after="0"/>
        <w:jc w:val="left"/>
        <w:rPr/>
      </w:pPr>
      <w:r>
        <w:rPr/>
        <w:t>Let us be the change-makers. Let us vote with hope in our hearts and a vision for a brigh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