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pivotal moment in our community's journey. We face a pressing issue: our local park, which has been a source of joy and recreation for families, is falling into disrepair. The playground equipment is worn out, pathways are cracked, and there are not enough facilities to support community events. This neglect not only diminishes our quality of life but also affects the safety and happiness of our children.</w:t>
      </w:r>
    </w:p>
    <w:p>
      <w:pPr>
        <w:pStyle w:val="PreformattedText"/>
        <w:bidi w:val="0"/>
        <w:spacing w:before="0" w:after="0"/>
        <w:jc w:val="left"/>
        <w:rPr/>
      </w:pPr>
      <w:r>
        <w:rPr/>
        <w:t xml:space="preserve">But, there is a solution. With the upcoming elections, we have the power to change this. By voting for candidates who prioritize investing in our public spaces, we can secure funding to rejuvenate our park. Imagine new playground structures for our children, well-maintained paths for our joggers, and beautiful gardens for all to enjoy. </w:t>
      </w:r>
    </w:p>
    <w:p>
      <w:pPr>
        <w:pStyle w:val="PreformattedText"/>
        <w:bidi w:val="0"/>
        <w:spacing w:before="0" w:after="0"/>
        <w:jc w:val="left"/>
        <w:rPr/>
      </w:pPr>
      <w:r>
        <w:rPr/>
        <w:t>This election is our chance to make a difference. Let us come together, cast our votes, and create a community that values and cherishes its shared spaces. Your vote is your voice--let's use it to build a brighter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