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not just as a candidate, but as a fellow citizen deeply concerned about the future of our community. The decisions we make in this election will shape our lives for years to come. Our schools, our healthcare, our economy--all hang in the balance.</w:t>
      </w:r>
    </w:p>
    <w:p>
      <w:pPr>
        <w:pStyle w:val="PreformattedText"/>
        <w:bidi w:val="0"/>
        <w:spacing w:before="0" w:after="0"/>
        <w:jc w:val="left"/>
        <w:rPr/>
      </w:pPr>
      <w:r>
        <w:rPr/>
        <w:t>Now, more than ever, we need leaders who will take decisive action. We can no longer afford to put pressing issues on the back burner. This is a critical moment, and your vote has the power to drive the change we desperately need.</w:t>
      </w:r>
    </w:p>
    <w:p>
      <w:pPr>
        <w:pStyle w:val="PreformattedText"/>
        <w:bidi w:val="0"/>
        <w:spacing w:before="0" w:after="0"/>
        <w:jc w:val="left"/>
        <w:rPr/>
      </w:pPr>
      <w:r>
        <w:rPr/>
        <w:t>I urge each of you to stand with me. Together, let's build a future that we can all be proud of. Let's seize this opportunity to make our voices heard. Your vote is not just a choice--it's a necess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