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vibrant cultural showcase! Today, we gather to celebrate the rich tapestry of traditions that connect us all. Each performance is a colorful thread, weaving together stories from different corners of the world. Our participants have worked with dedication to bring their heritage to life, and what a dazzling display it is!</w:t>
      </w:r>
    </w:p>
    <w:p>
      <w:pPr>
        <w:pStyle w:val="PreformattedText"/>
        <w:bidi w:val="0"/>
        <w:spacing w:before="0" w:after="0"/>
        <w:jc w:val="left"/>
        <w:rPr/>
      </w:pPr>
      <w:r>
        <w:rPr/>
        <w:t>From the lively rhythms of dance to the soulful melodies of music, our showcase is a jubilant journey across continents. Let us cherish these moments of unity and joy. As we embark on this cultural adventure, remember that we are celebrating diversity and the beautiful mosaic that is our world.</w:t>
      </w:r>
    </w:p>
    <w:p>
      <w:pPr>
        <w:pStyle w:val="PreformattedText"/>
        <w:bidi w:val="0"/>
        <w:spacing w:before="0" w:after="0"/>
        <w:jc w:val="left"/>
        <w:rPr/>
      </w:pPr>
      <w:r>
        <w:rPr/>
        <w:t>Thank you for joining us in this celebration of art, culture, and community. Let the festivities beg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