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n issue that impacts every one of us: the urgent need to reduce plastic waste. Each year, millions of tons of plastic end up in our oceans, harming marine life and disrupting ecosystems. But this is not just an environmental issue; it's a call to action for every individual who cares about the future of our planet.</w:t>
      </w:r>
    </w:p>
    <w:p>
      <w:pPr>
        <w:pStyle w:val="PreformattedText"/>
        <w:bidi w:val="0"/>
        <w:spacing w:before="0" w:after="0"/>
        <w:jc w:val="left"/>
        <w:rPr/>
      </w:pPr>
      <w:r>
        <w:rPr/>
        <w:t xml:space="preserve">Imagine a world where beaches are pristine, free from plastic debris. This is within our reach if we make conscious choices. Start by reducing single-use plastics in your daily life. Carry reusable bags, opt for metal straws, and support businesses that prioritize sustainable practices. </w:t>
      </w:r>
    </w:p>
    <w:p>
      <w:pPr>
        <w:pStyle w:val="PreformattedText"/>
        <w:bidi w:val="0"/>
        <w:spacing w:before="0" w:after="0"/>
        <w:jc w:val="left"/>
        <w:rPr/>
      </w:pPr>
      <w:r>
        <w:rPr/>
        <w:t xml:space="preserve">Furthermore, let us urge our leaders to implement stricter regulations on plastic production and invest in recycling infrastructure. Innovation and responsibility can coexist. By holding corporations accountable and demanding change, we can significantly reduce our plastic footprint. </w:t>
      </w:r>
    </w:p>
    <w:p>
      <w:pPr>
        <w:pStyle w:val="PreformattedText"/>
        <w:bidi w:val="0"/>
        <w:spacing w:before="0" w:after="0"/>
        <w:jc w:val="left"/>
        <w:rPr/>
      </w:pPr>
      <w:r>
        <w:rPr/>
        <w:t>Ladies and gentlemen, the time for change is now. It is our shared responsibility to protect our environment for future generations. Together, let's turn the tide on plastic pollution and strive for a cleaner, healthier plane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