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participants,</w:t>
      </w:r>
    </w:p>
    <w:p>
      <w:pPr>
        <w:pStyle w:val="PreformattedText"/>
        <w:bidi w:val="0"/>
        <w:spacing w:before="0" w:after="0"/>
        <w:jc w:val="left"/>
        <w:rPr/>
      </w:pPr>
      <w:r>
        <w:rPr/>
        <w:t>Today, I stand before you to discuss the fascinating world of renewable energy. As we look around, it is clear that our planet is facing numerous environmental challenges. Among these, the reliance on fossil fuels has a profound impact, contributing to climate change, air pollution, and resource depletion.</w:t>
      </w:r>
    </w:p>
    <w:p>
      <w:pPr>
        <w:pStyle w:val="PreformattedText"/>
        <w:bidi w:val="0"/>
        <w:spacing w:before="0" w:after="0"/>
        <w:jc w:val="left"/>
        <w:rPr/>
      </w:pPr>
      <w:r>
        <w:rPr/>
        <w:t>Renewable energy, derived from natural sources such as sunlight, wind, and water, offers a sustainable solution. Solar panels, wind turbines, and hydroelectric power are just a few examples of how we harness these abundant resources. The benefits are immense: reduced greenhouse gas emissions, improved air quality, and an inexhaustible supply of energy.</w:t>
      </w:r>
    </w:p>
    <w:p>
      <w:pPr>
        <w:pStyle w:val="PreformattedText"/>
        <w:bidi w:val="0"/>
        <w:spacing w:before="0" w:after="0"/>
        <w:jc w:val="left"/>
        <w:rPr/>
      </w:pPr>
      <w:r>
        <w:rPr/>
        <w:t>Moreover, advancing technology has made renewable energy more accessible and affordable. Countries worldwide are investing in these clean energies, creating jobs and driving innovation in the process. For instance, solar energy not only powers homes but also provides electricity in remote areas, improving the quality of life.</w:t>
      </w:r>
    </w:p>
    <w:p>
      <w:pPr>
        <w:pStyle w:val="PreformattedText"/>
        <w:bidi w:val="0"/>
        <w:spacing w:before="0" w:after="0"/>
        <w:jc w:val="left"/>
        <w:rPr/>
      </w:pPr>
      <w:r>
        <w:rPr/>
        <w:t>In conclusion, the shift to renewable energy is not just a trend; it is a necessity. Embracing sustainable practices can lead us toward a cleaner, greener, and more prosperous future. Let us all play our part in promoting renewable energy for the sake of our planet and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